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Head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Head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Header"/>
        <w:rPr>
          <w:rFonts w:ascii="Verdana" w:hAnsi="Verdana" w:cs="Verdana"/>
          <w:b/>
          <w:b/>
          <w:sz w:val="2"/>
          <w:szCs w:val="2"/>
          <w:lang w:val="en-US" w:eastAsia="en-US"/>
        </w:rPr>
      </w:pPr>
      <w:r>
        <w:rPr>
          <w:rFonts w:cs="Verdana" w:ascii="Verdana" w:hAnsi="Verdana"/>
          <w:b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-306705</wp:posOffset>
                </wp:positionV>
                <wp:extent cx="6957060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1713960"/>
                          <a:chOff x="0" y="0"/>
                          <a:chExt cx="6957000" cy="1713960"/>
                        </a:xfrm>
                      </wpg:grpSpPr>
                      <wps:wsp>
                        <wps:cNvSpPr txBox="1"/>
                        <wps:spPr>
                          <a:xfrm>
                            <a:off x="1203480" y="213480"/>
                            <a:ext cx="5753880" cy="13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 б щ и н а   К а й н а р д ж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K A Y N A R D Z H A   M U N I C I P A L I T 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bg-BG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bg-BG" w:bidi="ar-SA"/>
                                </w:rPr>
                                <w:t xml:space="preserve"> Ул.”Димитър Дончев” №2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bg-BG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bg-BG" w:bidi="ar-SA"/>
                                </w:rPr>
                                <w:t xml:space="preserve"> 08679 /8318, факс 08679 / 84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bg-BG" w:bidi="ar-SA"/>
                                </w:rPr>
                                <w:t xml:space="preserve">7550 с. Кайнарджа, обл. Силистра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E-mail:mum-kaynardzha@obmen.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977760"/>
                            <a:ext cx="555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3226" t="0" r="24518" b="0"/>
                          <a:stretch/>
                        </pic:blipFill>
                        <pic:spPr>
                          <a:xfrm>
                            <a:off x="0" y="0"/>
                            <a:ext cx="124092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-24.15pt;width:547.85pt;height:134.95pt" coordorigin="1229,-483" coordsize="10957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4;top:-147;width:9060;height:2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 б щ и н а   К а й н а р д ж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K A Y N A R D Z H A   M U N I C I P A L I T 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bg-BG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val="bg-BG" w:bidi="ar-SA"/>
                          </w:rPr>
                          <w:t xml:space="preserve"> Ул.”Димитър Дончев” №2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bg-BG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val="bg-BG" w:bidi="ar-SA"/>
                          </w:rPr>
                          <w:t xml:space="preserve"> 08679 /8318, факс 08679 / 84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bg-BG" w:bidi="ar-SA"/>
                          </w:rPr>
                          <w:t xml:space="preserve">7550 с. Кайнарджа, обл. Силистра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E-mail:mum-kaynardzha@obmen.b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7,1057" to="12059,10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9;top:-483;width:1953;height:26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  <w:t xml:space="preserve">О б щ и н а   К а й 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 A Y N A R D Z H A   M U N I C 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b/>
        </w:rPr>
        <w:t></w:t>
      </w:r>
      <w:r>
        <w:rPr>
          <w:b/>
        </w:rPr>
        <w:t xml:space="preserve"> </w:t>
      </w:r>
      <w:r>
        <w:rPr>
          <w:b/>
        </w:rPr>
        <w:t xml:space="preserve">Ул.”Димитър Дончев” №2    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08679 /8318, факс 08679 / 846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50 с. Кайнарджа, обл. Силистра</w:t>
        <w:tab/>
        <w:tab/>
        <w:t xml:space="preserve">           e-mail:kain_s@abv.b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  <w:szCs w:val="16"/>
        </w:rPr>
      </w:pPr>
      <w:r>
        <w:rPr>
          <w:b/>
          <w:bCs/>
          <w:i/>
          <w:iCs/>
          <w:color w:val="000000"/>
          <w:spacing w:val="-11"/>
          <w:sz w:val="28"/>
          <w:szCs w:val="28"/>
          <w:lang w:val="ru-RU"/>
        </w:rPr>
        <w:tab/>
        <w:t xml:space="preserve">                  УТВЪРЖДАВА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                       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РЕДСЕДАТЕЛ НА </w:t>
      </w:r>
      <w:r>
        <w:rPr>
          <w:b/>
          <w:sz w:val="28"/>
          <w:szCs w:val="28"/>
        </w:rPr>
        <w:t xml:space="preserve">ОбС за НРОБ: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.......................</w:t>
      </w:r>
    </w:p>
    <w:p>
      <w:pPr>
        <w:pStyle w:val="Normal"/>
        <w:shd w:fill="FFFFFF" w:val="clear"/>
        <w:spacing w:lineRule="exact" w:line="223" w:before="0" w:after="0"/>
        <w:ind w:right="1095" w:firstLine="720"/>
        <w:contextualSpacing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/Л. Сивев/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ГОДИШЕН  ПЛАН</w:t>
      </w:r>
    </w:p>
    <w:p>
      <w:pPr>
        <w:pStyle w:val="Normal"/>
        <w:ind w:right="142" w:hanging="0"/>
        <w:jc w:val="center"/>
        <w:rPr/>
      </w:pPr>
      <w:r>
        <w:rPr>
          <w:b/>
          <w:sz w:val="36"/>
          <w:szCs w:val="36"/>
          <w:lang w:val="ru-RU"/>
        </w:rPr>
        <w:t>202</w:t>
      </w:r>
      <w:r>
        <w:rPr>
          <w:b/>
          <w:sz w:val="36"/>
          <w:szCs w:val="36"/>
        </w:rPr>
        <w:t xml:space="preserve">4 </w:t>
      </w:r>
      <w:r>
        <w:rPr>
          <w:b/>
          <w:sz w:val="36"/>
          <w:szCs w:val="36"/>
          <w:lang w:val="ru-RU"/>
        </w:rPr>
        <w:t>г.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Относно:</w:t>
      </w:r>
      <w:r>
        <w:rPr>
          <w:b/>
          <w:sz w:val="28"/>
          <w:szCs w:val="28"/>
        </w:rPr>
        <w:t xml:space="preserve"> Изпълнение на общинската програма за намаляване на риска от бедствия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Общинската програма за защита при бедствия определя целите, приоритетите и задачите за защитата при бедствия на населението в Община Кайнарджа. Програмата има обхват на действие от 2019 до 2024 г. и цели  определяне на дейности за предотвратяване, овладяване и преодоляване на последиците от настъпването на евентуални бедствия и аварии.    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ят план се изготвя на основание чл. 6д, ал. 5 от Закона за защита при бедствия (ЗЗБ) и включва основните превантивни дейности за изпълнение и финансиране през 2024 г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Основна цел</w:t>
      </w:r>
      <w:r>
        <w:rPr>
          <w:sz w:val="28"/>
          <w:szCs w:val="28"/>
        </w:rPr>
        <w:t xml:space="preserve"> на плана е подобряване на превантивната дейност на защитата при бедствия, предотвратяване, овладяване и преодоляване на последиците от тях, защита на живота и здравето на населението и опазване на културните ценности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Основни задачи</w:t>
      </w:r>
      <w:r>
        <w:rPr>
          <w:sz w:val="28"/>
          <w:szCs w:val="28"/>
        </w:rPr>
        <w:t xml:space="preserve"> на Годишния план за 2024 г. за изпълнение на Общинската програма за защита при бедствия са: </w:t>
      </w:r>
    </w:p>
    <w:p>
      <w:pPr>
        <w:pStyle w:val="Normal"/>
        <w:numPr>
          <w:ilvl w:val="0"/>
          <w:numId w:val="2"/>
        </w:numPr>
        <w:ind w:left="1888" w:right="142" w:hanging="360"/>
        <w:jc w:val="both"/>
        <w:rPr/>
      </w:pPr>
      <w:r>
        <w:rPr>
          <w:sz w:val="28"/>
          <w:szCs w:val="28"/>
        </w:rPr>
        <w:t xml:space="preserve">оценка и определяне на рисковете от земетресение, ядрена и радиационна авария, наводнения и горски пожари; </w:t>
      </w:r>
    </w:p>
    <w:p>
      <w:pPr>
        <w:pStyle w:val="Normal"/>
        <w:numPr>
          <w:ilvl w:val="0"/>
          <w:numId w:val="2"/>
        </w:numPr>
        <w:ind w:left="1888" w:right="142" w:hanging="360"/>
        <w:jc w:val="both"/>
        <w:rPr/>
      </w:pPr>
      <w:r>
        <w:rPr>
          <w:sz w:val="28"/>
          <w:szCs w:val="28"/>
        </w:rPr>
        <w:t>определяне на риска от биологично заразяване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пизоотични и други епидеми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888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а органите на изпълнителната власт и на силите за реагиране при бедствия; </w:t>
      </w:r>
    </w:p>
    <w:p>
      <w:pPr>
        <w:pStyle w:val="Normal"/>
        <w:numPr>
          <w:ilvl w:val="0"/>
          <w:numId w:val="2"/>
        </w:numPr>
        <w:ind w:left="1888" w:right="14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за защита при бедствия в системата на образованието.    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оритетни дейности</w:t>
      </w:r>
      <w:r>
        <w:rPr>
          <w:sz w:val="28"/>
          <w:szCs w:val="28"/>
        </w:rPr>
        <w:t xml:space="preserve"> за предотвратяване или намаляване на последствията от бедствия: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1. Мероприятия за намаляване на последиците от земетресения; 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роприятия за намаляване на последствията при радиационна авария; 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за предотвратяване или намаляване на последиците от горски пожари;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намаляване загубите в селското стопанство в следствие на биологично заразяване на животни и насаждения;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за предотвратяване или намаляване на последиците от наводнения/основно след водосбор от проливни дъждове/ и провеждане на ефективна превантивна дейност;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6. Дейности по осигуряване на единната спасителна система. </w:t>
      </w:r>
    </w:p>
    <w:p>
      <w:pPr>
        <w:pStyle w:val="Normal"/>
        <w:spacing w:before="0" w:after="0"/>
        <w:ind w:right="142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Планирани дейности по защитата при бедствия за 2024 г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701"/>
        <w:gridCol w:w="1843"/>
        <w:gridCol w:w="1701"/>
        <w:gridCol w:w="1984"/>
        <w:gridCol w:w="1843"/>
      </w:tblGrid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вантивни дейности за намаляване на риска от бедствия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ране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 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за 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ализаци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и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зултати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катори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>за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зпълнение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говорни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ституции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.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зточници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/>
              <w:t>Актуализиране на Общинския план за защита на населението при бедств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 xml:space="preserve"> </w:t>
            </w:r>
            <w:r>
              <w:rPr>
                <w:lang w:val="en-US"/>
              </w:rPr>
              <w:t>лв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/>
            </w:pPr>
            <w:r>
              <w:rPr/>
              <w:t>31.05.2024 г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ледене и запознаване с новостите, свързани със законовата уредб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Актуализиран Общински план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/>
            </w:pPr>
            <w:r>
              <w:rPr/>
              <w:t>ОбС НРОБ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Обучението  на служителите от общинска администрация по актуалните теми касаещи защита на населението от бедствия.</w:t>
            </w:r>
          </w:p>
          <w:p>
            <w:pPr>
              <w:pStyle w:val="Normal"/>
              <w:ind w:right="142" w:hanging="0"/>
              <w:jc w:val="center"/>
              <w:rPr>
                <w:lang w:val="ru-RU"/>
              </w:rPr>
            </w:pPr>
            <w:r>
              <w:rPr/>
              <w:t>Запознаване с изменения в законовите разпоред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lang w:val="ru-RU"/>
              </w:rPr>
              <w:t>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lang w:val="ru-RU"/>
              </w:rPr>
              <w:t>28.06.2024</w:t>
            </w:r>
            <w:r>
              <w:rPr/>
              <w:t xml:space="preserve"> </w:t>
            </w:r>
            <w:r>
              <w:rPr>
                <w:lang w:val="ru-RU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/>
              <w:t>Предпазване населението и селско-</w:t>
            </w:r>
          </w:p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/>
              <w:t>стопанските земи</w:t>
            </w:r>
          </w:p>
          <w:p>
            <w:pPr>
              <w:pStyle w:val="Normal"/>
              <w:ind w:right="142" w:hanging="0"/>
              <w:jc w:val="center"/>
              <w:rPr>
                <w:lang w:val="ru-RU"/>
              </w:rPr>
            </w:pPr>
            <w:r>
              <w:rPr/>
              <w:t>от б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lang w:val="ru-RU"/>
              </w:rPr>
              <w:t>Лекции, срещи и списъци, плакати и брошури.</w:t>
            </w:r>
          </w:p>
          <w:p>
            <w:pPr>
              <w:pStyle w:val="Normal"/>
              <w:ind w:righ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val="ru-RU"/>
              </w:rPr>
            </w:pPr>
            <w:r>
              <w:rPr/>
              <w:t xml:space="preserve">ОбС НОРБ и представители от РС”ПБЗН”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ждане на обучение с екипа на Доброволното форм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шестмесе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ъвършенстване знанията и  уменията на служителите от «Д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кции и практически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val="ru-RU"/>
              </w:rPr>
            </w:pPr>
            <w:r>
              <w:rPr/>
              <w:t xml:space="preserve">ОбС НОРБ и представители от РС”ПБЗН”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казване на методическа помощ при организиране на обученията в детските и учебни заведения, за действия и защита при бедствия и оказване на долекарска помо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.05.2024</w:t>
            </w:r>
            <w:r>
              <w:rPr/>
              <w:t xml:space="preserve"> </w:t>
            </w:r>
            <w:r>
              <w:rPr>
                <w:lang w:val="ru-RU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добиване на знания и умения с ц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екватно реагиране при различ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дствия и кризисни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щи, семенари, разглеждане на законовата уред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 НРОБ,</w:t>
            </w:r>
          </w:p>
          <w:p>
            <w:pPr>
              <w:pStyle w:val="Normal"/>
              <w:jc w:val="center"/>
              <w:rPr/>
            </w:pPr>
            <w:r>
              <w:rPr/>
              <w:t>Директори на училищ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тавители от РС”ПБЗН”, БЧК</w:t>
            </w:r>
          </w:p>
        </w:tc>
      </w:tr>
      <w:tr>
        <w:trPr>
          <w:trHeight w:val="1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вишаване нивото на компетентност и проиграване на плановете за защита на населението при различни бедствия, със служители на общинска администрация и членове на ОбС Н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шестмесе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та 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учаемите да придобият знания и ум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ровеждане на превантивни дей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екватно реагиране при различ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дствия и кризисни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щи, лекции, практически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 ОбС НРОБ, „ЗН”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тавители от РС”ПБЗН”, БЧ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състоянието и годността на наличните  индивидуални средства за защита/ИСЗ/ за населението на Община Кайнар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  <w:r>
              <w:rPr>
                <w:lang w:val="en-US"/>
              </w:rPr>
              <w:t>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шестмесе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идобиване на умения за използването на И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мет, Кметове на населени места, ОбС НРОБ, „ЗН”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ерка и превенция по проводимостта на отводнителните канали и проблемни участъци по населените места в Община Кайнар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я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имесе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азване населението, имуществото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скостопанските земи  в близост до каналит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НРО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колог,</w:t>
            </w:r>
            <w:r>
              <w:rPr>
                <w:b/>
              </w:rPr>
              <w:t xml:space="preserve"> </w:t>
            </w:r>
            <w:r>
              <w:rPr/>
              <w:t xml:space="preserve"> ОП „КД” и „ЗН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готвяне на доклад до ОбС  на НРОБ във връзка с изпълнението на Общинската програма за намаляване на риска от б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12.2024</w:t>
            </w:r>
            <w:r>
              <w:rPr/>
              <w:t xml:space="preserve"> </w:t>
            </w:r>
            <w:r>
              <w:rPr>
                <w:lang w:val="ru-RU"/>
              </w:rPr>
              <w:t xml:space="preserve">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ишен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 НРОБ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„</w:t>
            </w:r>
            <w:r>
              <w:rPr/>
              <w:t>ЗН”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готвяне на годишен план за изпълнението на мерките за намаляване на риска и защита на населението от бедствия заложени в програ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12.2024</w:t>
            </w:r>
            <w:r>
              <w:rPr/>
              <w:t xml:space="preserve"> </w:t>
            </w:r>
            <w:r>
              <w:rPr>
                <w:lang w:val="ru-RU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пълнение задачите на Общинската програма за Н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ише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 НРОБ,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ЗН”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готвил: …………………</w:t>
      </w:r>
    </w:p>
    <w:p>
      <w:pPr>
        <w:pStyle w:val="Normal"/>
        <w:tabs>
          <w:tab w:val="clear" w:pos="708"/>
          <w:tab w:val="left" w:pos="2196" w:leader="none"/>
        </w:tabs>
        <w:jc w:val="both"/>
        <w:rPr/>
      </w:pPr>
      <w:r>
        <w:rPr/>
        <w:t xml:space="preserve">                           </w:t>
      </w:r>
      <w:r>
        <w:rPr/>
        <w:t>/Ш. Абламитова/</w:t>
      </w:r>
    </w:p>
    <w:p>
      <w:pPr>
        <w:pStyle w:val="Normal"/>
        <w:tabs>
          <w:tab w:val="clear" w:pos="708"/>
          <w:tab w:val="left" w:pos="2196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orient="landscape" w:w="16838" w:h="11906"/>
      <w:pgMar w:left="567" w:right="67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character" w:styleId="Samedocreference">
    <w:name w:val="samedocreference"/>
    <w:basedOn w:val="Style13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sz w:val="32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47:00Z</dcterms:created>
  <dc:creator>Customer</dc:creator>
  <dc:description/>
  <cp:keywords/>
  <dc:language>en-US</dc:language>
  <cp:lastModifiedBy>Шайде Абламитова</cp:lastModifiedBy>
  <cp:lastPrinted>2024-04-01T11:31:00Z</cp:lastPrinted>
  <dcterms:modified xsi:type="dcterms:W3CDTF">2024-04-01T08:32:00Z</dcterms:modified>
  <cp:revision>144</cp:revision>
  <dc:subject/>
  <dc:title/>
</cp:coreProperties>
</file>